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: 33:12:010542:44, имеющего местоположение: Российская Федерация, Владимирская область, м.р-н Собинский, с.п. Рождественское, с Рождествено, ул Порошина, з/у 7, на вид использования "магазины (код 4.4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5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3-12-11T10:21:00Z</dcterms:modified>
  <cp:revision>3</cp:revision>
  <dc:subject/>
  <dc:title/>
</cp:coreProperties>
</file>